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00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3219-3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5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Новиков Владимир Александрович, … года рождения, место рождения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Новиков Владимир Александ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1.02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3.12.202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2.02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Новиков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40920027182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Новик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Новиков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Новиков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Новиков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Новико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Новиков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Новикова Владимира Александ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7002420105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06T16:22:00Z</cp:lastPrinted>
  <dcterms:modified xsi:type="dcterms:W3CDTF">2024-09-09T08:10:00Z</dcterms:modified>
  <cp:revision>124</cp:revision>
  <dc:subject/>
  <dc:title/>
</cp:coreProperties>
</file>